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sbestos ban is a viable option, according to study</w:t>
      </w:r>
    </w:p>
    <w:p>
      <w:pPr>
        <w:pStyle w:val="Normal"/>
        <w:jc w:val="center"/>
        <w:rPr>
          <w:b/>
          <w:b/>
          <w:sz w:val="36"/>
          <w:szCs w:val="36"/>
        </w:rPr>
      </w:pPr>
      <w:r>
        <w:rPr>
          <w:b/>
          <w:sz w:val="36"/>
          <w:szCs w:val="36"/>
        </w:rPr>
      </w:r>
    </w:p>
    <w:p>
      <w:pPr>
        <w:pStyle w:val="Normal"/>
        <w:rPr>
          <w:rFonts w:ascii="Arial" w:hAnsi="Arial" w:cs="Arial"/>
          <w:b/>
          <w:b/>
        </w:rPr>
      </w:pPr>
      <w:r>
        <w:rPr>
          <w:rFonts w:cs="Arial" w:ascii="Arial" w:hAnsi="Arial"/>
          <w:b/>
        </w:rPr>
        <w:t xml:space="preserve">A report from the University of Campinas points out that the banning of asbestos would have little economic impact on the economy of Brazil, since technologies are already available to replace the mineral, which is considered carcinogenic and whose use has been banned in 58 countries. </w:t>
      </w:r>
    </w:p>
    <w:p>
      <w:pPr>
        <w:pStyle w:val="Normal"/>
        <w:rPr>
          <w:rFonts w:ascii="Arial" w:hAnsi="Arial" w:cs="Arial"/>
          <w:b/>
          <w:b/>
        </w:rPr>
      </w:pPr>
      <w:r>
        <w:rPr>
          <w:rFonts w:cs="Arial" w:ascii="Arial" w:hAnsi="Arial"/>
          <w:b/>
        </w:rPr>
      </w:r>
    </w:p>
    <w:p>
      <w:pPr>
        <w:pStyle w:val="Normal"/>
        <w:jc w:val="center"/>
        <w:rPr/>
      </w:pPr>
      <w:r>
        <w:rPr/>
        <w:t xml:space="preserve">By Andrea Vialli, </w:t>
      </w:r>
      <w:r>
        <w:rPr>
          <w:i/>
        </w:rPr>
        <w:t>O Estado de  Paulo</w:t>
      </w:r>
      <w:r>
        <w:rPr/>
        <w:t>,</w:t>
      </w:r>
      <w:r>
        <w:rPr>
          <w:rStyle w:val="FootnoteCharacters"/>
          <w:rStyle w:val="FootnoteAnchor"/>
        </w:rPr>
        <w:footnoteReference w:id="2"/>
      </w:r>
      <w:r>
        <w:rPr/>
        <w:t xml:space="preserve"> January 4, 2011</w:t>
      </w:r>
    </w:p>
    <w:p>
      <w:pPr>
        <w:pStyle w:val="Normal"/>
        <w:rPr>
          <w:b/>
          <w:b/>
        </w:rPr>
      </w:pPr>
      <w:r>
        <w:rPr>
          <w:b/>
        </w:rPr>
      </w:r>
    </w:p>
    <w:p>
      <w:pPr>
        <w:pStyle w:val="Normal"/>
        <w:rPr>
          <w:b/>
          <w:b/>
        </w:rPr>
      </w:pPr>
      <w:r>
        <w:rPr>
          <w:b/>
        </w:rPr>
      </w:r>
    </w:p>
    <w:p>
      <w:pPr>
        <w:pStyle w:val="Normal"/>
        <w:rPr>
          <w:b/>
          <w:b/>
          <w:i/>
          <w:i/>
        </w:rPr>
      </w:pPr>
      <w:r>
        <w:rPr/>
        <w:t xml:space="preserve">Banning chrysotile asbestos in Brazil would not have any significant economic impacts, because local manufacturers already have the technology to substitute asbestos, at competitive prices.  This is one of the conclusions of a study carried out by the Group for the Study of Technology and the Industrial Economy (NEIT) of the University of Campinas (Unicamp) in the State of São Paulo.   Among the points the study makes is that the difference in prices  is less than 10% for fiber-cement roofing panels which do not use asbestos.  </w:t>
      </w:r>
      <w:r>
        <w:rPr>
          <w:b/>
          <w:i/>
        </w:rPr>
        <w:t>[Barry: I’m translating the article exactly as it is written, but the price information in the body of the article make it clear that the retail price of asbestos-free fiber-cement products is 8% to 11% lower than prices  for asbestos-cement products.  This sentence in the first paragraph of the article seems to imply that asbestos-cement products are cheaper than asbestos-free products….Kind of strange….].</w:t>
      </w:r>
    </w:p>
    <w:p>
      <w:pPr>
        <w:pStyle w:val="Normal"/>
        <w:rPr>
          <w:b/>
          <w:b/>
          <w:i/>
          <w:i/>
        </w:rPr>
      </w:pPr>
      <w:r>
        <w:rPr>
          <w:b/>
          <w:i/>
        </w:rPr>
      </w:r>
    </w:p>
    <w:p>
      <w:pPr>
        <w:pStyle w:val="Normal"/>
        <w:rPr/>
      </w:pPr>
      <w:r>
        <w:rPr/>
        <w:t xml:space="preserve">This cost difference will tend to increase, as the new technologies are utilized by manufacturers.  The study shows that the loss of jobs resulting from the shutting down asbestos mining operations and the processing of the fiber would have local impacts, but that these impacts could be ameliorated. </w:t>
      </w:r>
    </w:p>
    <w:p>
      <w:pPr>
        <w:pStyle w:val="Normal"/>
        <w:rPr/>
      </w:pPr>
      <w:r>
        <w:rPr/>
      </w:r>
    </w:p>
    <w:p>
      <w:pPr>
        <w:pStyle w:val="Normal"/>
        <w:rPr/>
      </w:pPr>
      <w:r>
        <w:rPr/>
        <w:t>According to Professor Ana Lucia Gonçalves da Silva, of the Institute on the Economy at Unicamp, one of the authors of the study, the most significant negative impacts--which could be minimized-- would fall on Minaçu County in the State of Goiás, where the asbestos mine run by Sama Mineraçảo is located.</w:t>
      </w:r>
    </w:p>
    <w:p>
      <w:pPr>
        <w:pStyle w:val="Normal"/>
        <w:rPr/>
      </w:pPr>
      <w:r>
        <w:rPr/>
      </w:r>
    </w:p>
    <w:p>
      <w:pPr>
        <w:pStyle w:val="Normal"/>
        <w:rPr/>
      </w:pPr>
      <w:r>
        <w:rPr/>
        <w:t>The royalties for the asbestos mine, according to the Unicamp report,  total around $3.3 million reais (US$2.0 million) annually, which are shared by county, state, and federal authorities.</w:t>
      </w:r>
    </w:p>
    <w:p>
      <w:pPr>
        <w:pStyle w:val="Normal"/>
        <w:rPr/>
      </w:pPr>
      <w:r>
        <w:rPr/>
      </w:r>
    </w:p>
    <w:p>
      <w:pPr>
        <w:pStyle w:val="Normal"/>
        <w:rPr/>
      </w:pPr>
      <w:r>
        <w:rPr/>
        <w:t>“</w:t>
      </w:r>
      <w:r>
        <w:rPr/>
        <w:t xml:space="preserve">Although  important for Minaçu, the impacts of an asbestos ban are negligible compared to the enormous gains in terms of the health of workers and of the population at large throughout the country,”  said the professor.  “These negative effects can be compensated through the development of alternative activities, such as tourism.”  </w:t>
      </w:r>
      <w:r>
        <w:rPr>
          <w:b/>
          <w:i/>
        </w:rPr>
        <w:t xml:space="preserve">[Berman comment to Barry:  maybe that giant open pit mine like the one in California, could be used as a dump for asbestos waste, which could be paid for by a tax on fiber-cement products. Of course everyone knows the asbestos miners would not be the people employed in tourism.  In a civilized society, with their health already damaged, they would be pensioned off at nearly full pay.  I don’t see that happening in Minaçu any time soon….].  </w:t>
      </w:r>
    </w:p>
    <w:p>
      <w:pPr>
        <w:pStyle w:val="Normal"/>
        <w:rPr/>
      </w:pPr>
      <w:r>
        <w:rPr/>
      </w:r>
    </w:p>
    <w:p>
      <w:pPr>
        <w:pStyle w:val="Normal"/>
        <w:spacing w:before="240" w:after="0"/>
        <w:rPr/>
      </w:pPr>
      <w:r>
        <w:rPr/>
        <w:t xml:space="preserve">On the issue of prices, the Unicamp researchers visited a number of retail vendors of construction materials and they point out that for the same product:  a common roofing panel which is 2.44 meters by 0.50 meters (5/32 inches thick with the panel itself measuring 92¾ inches by 19 </w:t>
      </w:r>
      <w:r>
        <w:rPr>
          <w:sz w:val="20"/>
          <w:szCs w:val="20"/>
        </w:rPr>
        <w:t>5/8</w:t>
      </w:r>
      <w:r>
        <w:rPr/>
        <w:t xml:space="preserve"> inches)---the price is often  higher when the panel contains asbestos.  A roofing panel with these dimensions can cost around 10 reais (US$6), while the equivalent asbestos-free product costs between 8.90 reais  to 9.20 reais (US$5.34 to US$5.52). </w:t>
      </w:r>
    </w:p>
    <w:p>
      <w:pPr>
        <w:pStyle w:val="Normal"/>
        <w:spacing w:before="240" w:after="0"/>
        <w:rPr/>
      </w:pPr>
      <w:r>
        <w:rPr/>
        <w:t xml:space="preserve">Joảo Carlos Duarte Paes, the president of Abifibro, a trade group which includes companies which manufacture asbestos-free fiber-cement products (used in roofing panels and water tanks), the technology to replace the mineral is already well established in Brazil.  “Even companies which manufacture products which contain asbestos already have product lines without the mineral. Why not ban it totally, following the example of 58 other countries?”  was his response. </w:t>
      </w:r>
    </w:p>
    <w:p>
      <w:pPr>
        <w:pStyle w:val="Normal"/>
        <w:spacing w:before="240" w:after="0"/>
        <w:rPr/>
      </w:pPr>
      <w:r>
        <w:rPr/>
        <w:t xml:space="preserve">The main raw materials which can be used as asbestos substitutes are  based on  polypropylene (PP), a resin produced in large quantities in Brazil, and polyvinyl alcohol (PVA), a material which is still imported from China and Japan. </w:t>
      </w:r>
    </w:p>
    <w:p>
      <w:pPr>
        <w:pStyle w:val="Normal"/>
        <w:spacing w:before="240" w:after="0"/>
        <w:rPr/>
      </w:pPr>
      <w:r>
        <w:rPr/>
        <w:t xml:space="preserve">The Brazilian Chrysotile Institute (IBC), which represents the producers of chrysotile asbestos, has expressed its disagreement with the Unicamp study.  According to IBC, production costs of  asbestos-containing products are 30% lower compared to those which utilize alternative technologies.  “The [Unicamp] study was based on the final prices to the consumer, which is inconsistent,” said Marina de Aquino, the executive president of IBC.   According to her, Brasilit, one of the companies which has replaced asbestos, sells roof panels at competitive prices because it produces its own .  polypropylene </w:t>
      </w:r>
    </w:p>
    <w:p>
      <w:pPr>
        <w:pStyle w:val="Normal"/>
        <w:spacing w:before="240" w:after="0"/>
        <w:rPr/>
      </w:pPr>
      <w:r>
        <w:rPr/>
        <w:t>Another point favorable to asbestos products, says Marina de Aquino, is their durability.  “An asbestos roof panel will last an average of 70 years, while the product made with PP lasts for only 10.”</w:t>
      </w:r>
    </w:p>
    <w:p>
      <w:pPr>
        <w:pStyle w:val="Normal"/>
        <w:spacing w:before="240" w:after="0"/>
        <w:rPr>
          <w:b/>
          <w:b/>
          <w:sz w:val="32"/>
          <w:szCs w:val="32"/>
        </w:rPr>
      </w:pPr>
      <w:r>
        <w:rPr>
          <w:b/>
          <w:sz w:val="32"/>
          <w:szCs w:val="32"/>
        </w:rPr>
        <w:t>More background</w:t>
      </w:r>
    </w:p>
    <w:p>
      <w:pPr>
        <w:pStyle w:val="Normal"/>
        <w:spacing w:before="240" w:after="0"/>
        <w:rPr/>
      </w:pPr>
      <w:r>
        <w:rPr/>
        <w:t xml:space="preserve">Chrysotile asbestos, a natural fiber utilized in the manufacture of roofing panels and water tanks, is the only type of asbestos fiber whose use is still permitted in Brazil, so long as it is done in a controlled manner. The substance has already been banned in 58 countries. </w:t>
      </w:r>
    </w:p>
    <w:p>
      <w:pPr>
        <w:pStyle w:val="Normal"/>
        <w:spacing w:before="240" w:after="0"/>
        <w:rPr/>
      </w:pPr>
      <w:r>
        <w:rPr/>
        <w:t xml:space="preserve">Exposure to asbestos figure has been linked to diseases such as lung cancer and pulmonary fibrosis.  The World Health Organization (WHO) has called attention to the carcinogenic potential of asbestos and recommends the replacement of all types of asbestos fibers, including chrysotile, with alternative materials.  According to WHO, the best way to control these diseases is to stop the use of the mineral.  The World Labour Organization points out that each year 100,000 workers die as a result of their exposure to asbestos.  </w:t>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O Estado de São Paulo</w:t>
      </w:r>
      <w:r>
        <w:rPr/>
        <w:t xml:space="preserve"> is the most prestigious  newspaper published in São Paulo, Brazil’s most important cit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18:00Z</dcterms:created>
  <dc:creator>Daniel Berman</dc:creator>
  <dc:description/>
  <cp:keywords/>
  <dc:language>en-US</dc:language>
  <cp:lastModifiedBy>Daniel Berman</cp:lastModifiedBy>
  <dcterms:modified xsi:type="dcterms:W3CDTF">2011-01-05T22:18:00Z</dcterms:modified>
  <cp:revision>2</cp:revision>
  <dc:subject/>
  <dc:title>Asbestos ban is a viable option, according to study</dc:title>
</cp:coreProperties>
</file>